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Prot. 4776/C27</w:t>
        <w:tab/>
        <w:tab/>
        <w:tab/>
        <w:tab/>
        <w:tab/>
        <w:tab/>
        <w:tab/>
        <w:tab/>
        <w:tab/>
        <w:t xml:space="preserve">Sassocorvaro,  </w:t>
        <w:tab/>
        <w:t>03/09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b/>
        </w:rPr>
        <w:t xml:space="preserve">Genitori degli alunni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di Scuola Primar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 p.c. Al Personale A.T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Incontro Insegnanti - geni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Con la presente,  si invitano   i genitori della Scuola Primaria di Mercatale e Sassocorvaro,    a partecipare  ad un incontro presso l’Aula Magna del Liceo di Sassocorvaro per comunicazioni relative al nuovo anno scolastico il giorn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GIOVEDI’ 11 SETTEMBRE 2014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nei seguenti orar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nitori classi 1^ </w:t>
        <w:tab/>
        <w:t xml:space="preserve">dalle ore 18.00 alle ore  18.30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utte le classi </w:t>
        <w:tab/>
        <w:t xml:space="preserve">         dalle ore 18.30 alle ore  19.30 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vale come comunicazione alle Famiglie da affiggere sul portone principale </w:t>
      </w:r>
      <w:r>
        <w:rPr>
          <w:rFonts w:cs="Arial" w:ascii="Verdana" w:hAnsi="Verdana"/>
          <w:sz w:val="22"/>
          <w:szCs w:val="22"/>
        </w:rPr>
        <w:t xml:space="preserve">ed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duciosi della Vostra presenza, porgiamo cordiali salu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Dott.ssa Reana Mazza</w:t>
      </w:r>
      <w:r>
        <w:rPr>
          <w:color w:val="FFFFFF"/>
          <w:sz w:val="8"/>
          <w:szCs w:val="8"/>
        </w:rPr>
        <w:t>,2014,1,1533,1#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9:00Z</dcterms:created>
  <dc:creator> </dc:creator>
  <dc:description/>
  <cp:keywords/>
  <dc:language>en-US</dc:language>
  <cp:lastModifiedBy>Xp Professional Sp2b Italiano</cp:lastModifiedBy>
  <cp:lastPrinted>2014-09-03T12:40:00Z</cp:lastPrinted>
  <dcterms:modified xsi:type="dcterms:W3CDTF">2014-09-04T09:24:00Z</dcterms:modified>
  <cp:revision>7</cp:revision>
  <dc:subject/>
  <dc:title> </dc:title>
</cp:coreProperties>
</file>